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17-07-07 Nr. S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17 M. II KETVIRČIO BIUDŽETO  IŠLAIDŲ  SĄMATOS VYKDYMO ATASKAITA PAAIŠKINAMASIS RAŠTAS:</w:t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as: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 02 01 01 ,  7- švietimo programa ,  B - Biudžetas lėšos :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-18770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 135090,00 Eur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110108,53 Eur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anaudoti asignavimai – 110108,53  E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17 birželio   mėn. 30  d. kasinės išlaidos : darbo užmokestis- 32588,00 Eur , soc. draudimo įmokos – 9657,08 Eur ,mityba – 48,77  Eur,  ryšių paslaugos – 331,05 Eur,  kitos prekės -3384,40 Eur , komandiruotės – 200,00 Eut,  ilgalaikio materialiojo -43664,06 Eur, komunalinės paslaugos    -18142,22  Eur, kitos paslaugos- 2092,95 Eur..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09 02 01 01 ,  7- švietimo programa,  K – mokinio krepšelio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22630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174590,00 Eur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00695,56 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100695,56 Eur        </w:t>
      </w:r>
    </w:p>
    <w:p>
      <w:pPr>
        <w:pStyle w:val="Sraopastraipa"/>
        <w:spacing w:lineRule="auto" w:line="360"/>
        <w:ind w:left="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m birželio  mėn. 30 d. kasinės išlaidos : darbo užmokestis :, Kitų neišvardintų -100695,56 Eur-, soc. draudimo įmokos – 30884,04  Eur, spaudiniai- 0,00 Eur, kitos prekės- 64,17 Eur, kvalifikacijos kėlimas – 277,69 Eur,  kitos paslaugos – 187,12 Eur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02 01 01 ,  7- švietimo programa,  S– spec. programos lėšos :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-706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526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4404,00 Eur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anaudoti asignavimai – 3376,76 Eur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birželio    mėn. 30 d.  kasinės išlaidos : kitos prekės – 2586,40 Eur, kitos paslaugos – 790,36 Eur.     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Banko likutis kovo  mėn. pabaigoje – 1027,24  Eur :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Tame tarpe :B- 0,00 Eur;  K-0,00  Eur;  S- 1027,24 Eur 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Natalija Ešvovičienė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976120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8:00Z</dcterms:created>
  <dc:creator>Dalia</dc:creator>
  <dc:description/>
  <cp:keywords/>
  <dc:language>en-US</dc:language>
  <cp:lastModifiedBy>buhalterija</cp:lastModifiedBy>
  <cp:lastPrinted>2017-04-03T14:33:00Z</cp:lastPrinted>
  <dcterms:modified xsi:type="dcterms:W3CDTF">2017-06-27T11:07:00Z</dcterms:modified>
  <cp:revision>9</cp:revision>
  <dc:subject/>
  <dc:title/>
</cp:coreProperties>
</file>